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>постановлением Правительства Кировской области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</w:rPr>
      </w:pPr>
      <w:r>
        <w:rPr>
          <w:sz w:val="28"/>
        </w:rPr>
        <w:t>от 17.04.2025    № 203-П</w:t>
      </w:r>
    </w:p>
    <w:p>
      <w:pPr>
        <w:pStyle w:val="Normal"/>
        <w:widowControl w:val="false"/>
        <w:suppressAutoHyphens w:val="true"/>
        <w:autoSpaceDE w:val="false"/>
        <w:spacing w:before="600" w:after="0"/>
        <w:jc w:val="center"/>
        <w:rPr/>
      </w:pPr>
      <w:r>
        <w:rPr>
          <w:b/>
          <w:sz w:val="28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ределения объема и условий предоставления субсидии                              из областного бюджета бюджетным и автономным учреждениям, являющимся ресурсоснабжающими и (или) управляющими организациями </w:t>
      </w:r>
    </w:p>
    <w:p>
      <w:pPr>
        <w:pStyle w:val="Style19"/>
        <w:spacing w:lineRule="auto" w:line="360" w:before="480" w:after="0"/>
        <w:ind w:firstLine="709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рядок </w:t>
      </w:r>
      <w:r>
        <w:rPr>
          <w:sz w:val="28"/>
          <w:szCs w:val="28"/>
        </w:rPr>
        <w:t>определения объема и условий предоставления                       субсидии из областного бюджета бюджетным и автономным учреждениям, являющимся ресурсоснабжающими и (или) управляющими организациями</w:t>
      </w:r>
      <w:r>
        <w:rPr>
          <w:rFonts w:eastAsia="Calibri"/>
          <w:sz w:val="28"/>
          <w:szCs w:val="28"/>
        </w:rPr>
        <w:t xml:space="preserve"> 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орядок), устанавливает правила определения объема и условия предоставления субсидии из областного бюджета бюджетным и автономным учреждениям, </w:t>
      </w:r>
      <w:r>
        <w:rPr>
          <w:sz w:val="28"/>
          <w:szCs w:val="28"/>
        </w:rPr>
        <w:t>являющимся ресурсоснабжающими и (или) управляющими организациями (далее – субсидия), а также требования к отчетности и осуществлению контроля за соблюдением цели, условий и порядка предоставления субсидии, ответственность за их несоблюдение.</w:t>
      </w:r>
      <w:r>
        <w:rPr>
          <w:rFonts w:eastAsia="Calibri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2569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</w:rPr>
        <w:t xml:space="preserve">Целью предоставления субсидии является обеспечение соблюдения </w:t>
      </w:r>
      <w:r>
        <w:rPr>
          <w:sz w:val="28"/>
          <w:szCs w:val="28"/>
        </w:rPr>
        <w:t>бюджетными и автономными учреждениями</w:t>
      </w:r>
      <w:r>
        <w:rPr>
          <w:sz w:val="28"/>
        </w:rPr>
        <w:t>,</w:t>
      </w:r>
      <w:r>
        <w:rPr>
          <w:sz w:val="28"/>
          <w:szCs w:val="28"/>
        </w:rPr>
        <w:t xml:space="preserve"> являющимися ресурсоснабжающими и (или) управляющими организациями,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осуществляющими начисление платы граждан за коммунальные услуги, установленного максимального индекса изменения размера вносимой гражданами платы за коммунальные услуги.</w:t>
      </w:r>
    </w:p>
    <w:p>
      <w:pPr>
        <w:pStyle w:val="Normal"/>
        <w:widowControl w:val="false"/>
        <w:tabs>
          <w:tab w:val="clear" w:pos="708"/>
          <w:tab w:val="left" w:pos="256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Субсидия предоставляется в рамках реализации регионального проекта «Создание условий для ограничения роста платы граждан за коммунальные услуги в Кировской области», входящего в состав государственной программы Кировской области «Развитие жилищно-коммунального комплекса и повышение энергетической эффективности», утвержденной постановлением Правительства Кировской области от 11.01.2024 № 6-П                      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Предоставление субсидии осуществляется министерством энергетики и жилищно-коммунального хозяйства Кировской области   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министерство) в </w:t>
      </w:r>
      <w:r>
        <w:rPr>
          <w:sz w:val="28"/>
          <w:szCs w:val="28"/>
        </w:rPr>
        <w:t xml:space="preserve"> пределах лимитов бюджетных обязательств, доведенных в установленном порядке до министерства на соответствующий финансовый год на предоставление субсидии.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олучателями субсидии являются бюджетные и автономные учреждения, являющиеся ресурсоснабжающими и (или) управляющими организациями, осуществляющие предоставление коммунальных услуг гражданам  по тарифам, установленным региональной службой по тарифам Кировской области, или ценам, утвержденным в рамках установленного региональной службой по тарифам Кировской области в ценовой зоне теплоснабжения предельного уровня цены на тепловую энергию (мощность), с учетом предельного уровня платы граждан за соответствующие коммунальные услуги</w:t>
      </w:r>
      <w:bookmarkStart w:id="0" w:name="Par7"/>
      <w:bookmarkEnd w:id="0"/>
      <w:r>
        <w:rPr>
          <w:rFonts w:eastAsia="Calibri"/>
          <w:sz w:val="28"/>
          <w:szCs w:val="28"/>
        </w:rPr>
        <w:t xml:space="preserve"> (далее – получатели субсидии) и включенные в утвержденный министерством перечень бюджетных и автономных учреждений, являющихся ресурсоснабжающими и (или) управляющими организациями (далее – перечень), определяющий право на предоставление субсидии и период ее предостав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включает в себ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олучателя субсидии и его идентификационный номер налогоплательщи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оставщика коммунального ресурса (в случае, если получателем субсидии является управляющая организац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вида коммунальной услуги и его характерист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предельного уровня платы граждан за коммунальные услуги и реквизиты нормативного правового акта органа местного самоуправления, устанавливающего размеры предельного уровня платы граждан за коммун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риф (цену), установленный (установленную) региональной службой по тарифам Кировской области для соответствующей ресурсоснабжающей организации на соответствующий вид коммунального рес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ожет содержать иную информацию, влияющую на размер субсидии и (или) конкретизирующую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ям субсидии, включенным в текущем финансовом году в перечень и не получившим субсидии в текущем финансовом году, субсидия предоставляется в следующем финансовом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hyperlink w:anchor="Par159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формирования перечня бюджетных и автономных учреждений, являющихся ресурсоснабжающими и (или) управляющими организациями (далее – Порядок формирования перечня), определяющий право на предоставление субсидии и период ее предоставления, утверждается нормативным правовым актом министерства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Субсидия предоставляется получателям субсидии при соблюдении следующих условий:</w:t>
      </w:r>
      <w:bookmarkStart w:id="1" w:name="Par16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1. Включение получателя субсидии в перечен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.2. Соблюдение получателем субсидии требования об отсутствии у него на 1-е число месяца представления документов, предусмотренных пунктом 2.6 настоящего Порядка, 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3. Заключение между получателями субсидии и министерством соглашения о предоставлении субсидии из областного бюджета </w:t>
      </w:r>
      <w:r>
        <w:rPr>
          <w:sz w:val="28"/>
          <w:szCs w:val="28"/>
        </w:rPr>
        <w:t>бюджетным и автономным учреждениям,</w:t>
      </w:r>
      <w:r>
        <w:rPr>
          <w:rFonts w:eastAsia="Calibri"/>
          <w:sz w:val="28"/>
          <w:szCs w:val="28"/>
        </w:rPr>
        <w:t xml:space="preserve"> являющимся ресурсоснабжающими и (или) управляющими организация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соглаш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Министерство разрабатывает типовой проект соглашения, типовой проект дополнительного соглашения к соглашению в соответствии с формой, установленной министерством финансов Кировской области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шение должно предусматривать в том числе: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предоставления субсидии с указанием наименования регионального проекта, обеспечивающего достижение целей, показателей и результатов государствен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е результата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мероприятие по достижению результата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рок перечис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рок предоставления отче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и сроки возврата сумм субсидии в случае несоблюдения получателем субсидии цели, условий и порядка предоставления субсидии, определенных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и порядок внесения изменений в соглашение, в том числе в случае уменьшения министерству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снования для досрочного прекращения соглашения по решению министерства в одностороннем порядке, в том числе в связи с реорганизацией (за исключением реорганизации в форме присоединения) или ликвидацией получателя субсидии, нарушением получателем субсидии  целей и условий предоставления субсидии, установленных правовым актом и (или) соглашением о предоставлении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т на расторжение соглашения получателем субсидии в односторонне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 получателя субсидии на осуществление министерством и органами государственного контроля проверок соблюдения получателем субсидии условий и порядка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Типовой проект соглашения, типовой проект дополнительного соглашения к соглашению подлежат опубликованию на официальном сайте министерства в информационно-телекоммуникационной сети «Интернет»                  до 1 марта текуще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10 рабочих дней со дня получения уведомления о включении в перечень, предусмотренного абзацем третьим пункта 12 Порядка формирования перечня, получатель субсидии заполняет и подписывает в двух экземплярах проект соглашения и направляет его в министерство посредством почтовой, курьерской связи или нарочным способом для заключения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Соглашения заключаются на текущий финансовый год в пределах доведенных министерству лимитов бюджетных обязательств на текущий финансовый год. При изменении бюджетных ассигнований на данные цели в соглашения могут быть внесены соответствующие изменения. Изменение соглашения осуществляется по соглашению сторон и оформляется в виде дополнительного соглашения к соглаше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заключает с получателем субсидии соглашение (дополнительное соглашение) и регистрирует его в течение 10 рабочих дней со дня получения проекта соглашения (дополнительного соглашения), подписанного руководителем (уполномоченным представителем)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в течение 5 рабочих дней со дня регистрации соглашения (дополнительного соглашения) уведомляет получателя субсидии                                  о заключении соглашения (дополнительного соглашения) и необходимости получения одного экземпляра соглашения (дополнительного соглашения)                        в помещении министерства. Уведомление направляется по адресу электронной почты, указанному в соглашении, либо заказным письмом с уведомлением о вручении (в случае отсутствия адреса электронной почты). Один экземпляр соглашения (дополнительного соглашения) выдается руководителю (уполномоченному представителю) получателя субсидии под подпись.</w:t>
      </w:r>
      <w:bookmarkStart w:id="2" w:name="Par41"/>
      <w:bookmarkEnd w:id="2"/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Расчетным периодом для определения размера субсидии является календарный месяц.</w:t>
      </w:r>
      <w:bookmarkStart w:id="3" w:name="Par42"/>
      <w:bookmarkEnd w:id="3"/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олучения субсидии получатель субсидии представляет в министерство документы, указанные в </w:t>
      </w:r>
      <w:hyperlink w:anchor="Par48">
        <w:r>
          <w:rPr>
            <w:rStyle w:val="InternetLink"/>
            <w:rFonts w:eastAsia="Calibri"/>
            <w:sz w:val="28"/>
            <w:szCs w:val="28"/>
          </w:rPr>
          <w:t>пункте 2.6</w:t>
        </w:r>
      </w:hyperlink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олучения субсидии за расчетный период получатель субсидии представляет в министерство документы, указанные в </w:t>
      </w:r>
      <w:hyperlink w:anchor="Par48">
        <w:r>
          <w:rPr>
            <w:rStyle w:val="InternetLink"/>
            <w:rFonts w:eastAsia="Calibri"/>
            <w:sz w:val="28"/>
            <w:szCs w:val="28"/>
          </w:rPr>
          <w:t>пункте 2.6</w:t>
        </w:r>
      </w:hyperlink>
      <w:r>
        <w:rPr>
          <w:rFonts w:eastAsia="Calibri"/>
          <w:sz w:val="28"/>
          <w:szCs w:val="28"/>
        </w:rPr>
        <w:t xml:space="preserve"> настоящего Порядка, для получения субсидии ежемесячно, в срок до 15-го числа месяца, следующего за отчетным месяцем (либо последним из отчетных месяцев по решению получателя субсидии одновременно за несколько расчетных периодов (отчетных месяцев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 для получения субсидии за расчетный период, представленные получателем субсидии позднее 15-го числа месяца, следующего за отчетным месяцем, проверяются министерством в порядке, предусмотренном </w:t>
      </w:r>
      <w:hyperlink w:anchor="Par64">
        <w:r>
          <w:rPr>
            <w:rStyle w:val="InternetLink"/>
            <w:rFonts w:eastAsia="Calibri"/>
            <w:sz w:val="28"/>
            <w:szCs w:val="28"/>
          </w:rPr>
          <w:t>пунктом 2.7</w:t>
        </w:r>
      </w:hyperlink>
      <w:r>
        <w:rPr>
          <w:rFonts w:eastAsia="Calibri"/>
          <w:sz w:val="28"/>
          <w:szCs w:val="28"/>
        </w:rPr>
        <w:t xml:space="preserve"> настоящего Порядка, одновременно с документами для получения субсидии, представленными в министерство за следующий расчетный период с соблюдением сроков, установленных </w:t>
      </w:r>
      <w:hyperlink w:anchor="Par42">
        <w:r>
          <w:rPr>
            <w:rStyle w:val="InternetLink"/>
            <w:rFonts w:eastAsia="Calibri"/>
            <w:sz w:val="28"/>
            <w:szCs w:val="28"/>
          </w:rPr>
          <w:t>абзацем третьим пункта 2.5</w:t>
        </w:r>
      </w:hyperlink>
      <w:r>
        <w:rPr>
          <w:rFonts w:eastAsia="Calibri"/>
          <w:sz w:val="28"/>
          <w:szCs w:val="28"/>
        </w:rPr>
        <w:t xml:space="preserve"> настоящего Порядка.</w:t>
      </w:r>
      <w:bookmarkStart w:id="4" w:name="Par44"/>
      <w:bookmarkEnd w:id="4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ы, указанные в </w:t>
      </w:r>
      <w:hyperlink w:anchor="Par48">
        <w:r>
          <w:rPr>
            <w:rStyle w:val="InternetLink"/>
            <w:rFonts w:eastAsia="Calibri"/>
            <w:sz w:val="28"/>
            <w:szCs w:val="28"/>
          </w:rPr>
          <w:t>пункте 2.6</w:t>
        </w:r>
      </w:hyperlink>
      <w:r>
        <w:rPr>
          <w:rFonts w:eastAsia="Calibri"/>
          <w:sz w:val="28"/>
          <w:szCs w:val="28"/>
        </w:rPr>
        <w:t xml:space="preserve"> настоящего Порядка, для получения субсидии за предшествующие текущему финансовому году годы, но не более чем за период, равный трем годам, предшествующим началу года представления документов для включения получателя субсидии в перечень или для внесения изменений в перечень, представляются получателем субсидии вместе с документами для включения в перечен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ой представления документов, указанных в </w:t>
      </w:r>
      <w:hyperlink w:anchor="Par48">
        <w:r>
          <w:rPr>
            <w:rStyle w:val="InternetLink"/>
            <w:rFonts w:eastAsia="Calibri"/>
            <w:sz w:val="28"/>
            <w:szCs w:val="28"/>
          </w:rPr>
          <w:t>пункте 2.6</w:t>
        </w:r>
      </w:hyperlink>
      <w:r>
        <w:rPr>
          <w:rFonts w:eastAsia="Calibri"/>
          <w:sz w:val="28"/>
          <w:szCs w:val="28"/>
        </w:rPr>
        <w:t xml:space="preserve"> настоящего Порядка, для получения субсидии считается дата их регистрации министер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для получения субсидии, принятые от представителя получателя субсидии, поступившие по почте или доставленные курьером, регистрируются в день их поступления в министерство.</w:t>
      </w:r>
      <w:bookmarkStart w:id="5" w:name="Par48"/>
      <w:bookmarkEnd w:id="5"/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Для получения субсидии за расчетный период получатель субсидии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правку об отсутствии у учреждения на 1-е число месяца  просроченной задолженности по возврату в областной бюджет 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субсидии за расчетный период по утвержденной министерством форм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ую информацию об объеме предоставленных в расчетном периоде гражданам коммунальных услуг по видам коммунальных услуг по утвержденной министерством форм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по начислению населению платы за коммунальные услуги в расчетном периоде с разбивкой по многоквартирным домам и жилым домам, представляемые на электронном носителе в табличной форме в формате xls или xlsx, которые должны содержать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адресе многоквартирного дома (жилого дома)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тепени благоустройства дома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тарифах (ценах) и нормативах, в соответствии с которыми осуществляется начисление платы за коммунальные услуги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количестве граждан, проживающих в жилых помещениях,                                    не оборудованных индивидуальными приборами учета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бъемах коммунальных услуг, предоставленных потребителям в жилых помещениях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бъемах коммунальных услуг (ресурсов), потребленных при содержании общего имущества в многоквартирном доме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изведенных перерасчета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ыставления ресурсоснабжающей организацией получателю субсидии, являющемуся  управляющей организацией, корректировочного счета-фактуры и (или) уточненного акта выполненных работ получатель субсидии направляет в министерство заверенную руководителем (уполномоченным представителем) получателя субсидии копию такого счета-фактуры и (или) акта выполненных работ (для управляющих организа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субсидии за декабрь текущего финансового года получатель субсидии дополнительно представляет в министерство отчет о достижении значения результата предоставления субсидии в соответствующем финансовом году.</w:t>
      </w:r>
      <w:bookmarkStart w:id="6" w:name="Par64"/>
      <w:bookmarkEnd w:id="6"/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 В течение 20 рабочих дней со дня окончания срока приема документов, установленного </w:t>
      </w:r>
      <w:hyperlink w:anchor="Par42">
        <w:r>
          <w:rPr>
            <w:rStyle w:val="InternetLink"/>
            <w:rFonts w:eastAsia="Calibri"/>
            <w:sz w:val="28"/>
            <w:szCs w:val="28"/>
          </w:rPr>
          <w:t>абзацем вторым пункта 2.5</w:t>
        </w:r>
      </w:hyperlink>
      <w:r>
        <w:rPr>
          <w:rFonts w:eastAsia="Calibri"/>
          <w:sz w:val="28"/>
          <w:szCs w:val="28"/>
        </w:rPr>
        <w:t xml:space="preserve"> настоящего Порядка, для получения субсидии министерство осуществляет проверку представленных в соответствии с пунктом 2.6 настоящего Порядка документов для получения субсидии на предмет комплектности, правильности и полноты их заполн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ка представленных документов для получения субсидии за расчетные периоды, установленные </w:t>
      </w:r>
      <w:hyperlink w:anchor="Par44">
        <w:r>
          <w:rPr>
            <w:rStyle w:val="InternetLink"/>
            <w:rFonts w:eastAsia="Calibri"/>
            <w:sz w:val="28"/>
            <w:szCs w:val="28"/>
          </w:rPr>
          <w:t>абзацем четвертым                                         пункта 2.</w:t>
        </w:r>
      </w:hyperlink>
      <w:r>
        <w:rPr>
          <w:rFonts w:eastAsia="Calibri"/>
          <w:sz w:val="28"/>
          <w:szCs w:val="28"/>
        </w:rPr>
        <w:t>5 настоящего Порядка, на предмет комплектности, правильности и полноты их заполнения осуществляется министерством в течение 23 рабочих дней, следующих за месяцем регистрации указанных документов в министер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проверки представленных в соответствии с пунктами 2.5 и 2.6 настоящего Порядка документов для получения субсидии министерство имеет право запрашивать в установленном порядке у получателя субсидии дополнительную информацию и пояснения с целью уточнения информации и сведений, содержащихся в указаанных документах для получ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8. Министерство не позднее трех рабочих дней со дня окончания срока для проведения проверки, указанного в </w:t>
      </w:r>
      <w:hyperlink w:anchor="Par64">
        <w:r>
          <w:rPr>
            <w:rStyle w:val="InternetLink"/>
            <w:rFonts w:eastAsia="Calibri"/>
            <w:sz w:val="28"/>
            <w:szCs w:val="28"/>
          </w:rPr>
          <w:t>абзаце первом пункта 2.7</w:t>
        </w:r>
      </w:hyperlink>
      <w:r>
        <w:rPr>
          <w:rFonts w:eastAsia="Calibri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В отношении каждого из получателей субсидии, подавших документы, указанные в пункте 2.6 настоящего Порядка,                                      для предоставления субсидии,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8.2. Формирует и утверждает реестр получателей субсидии для перечисления субсидии (далее – реестр). В реестр включаются соответствующие условиям, установленным пунктом 2.1 настоящего Порядка, получатели субсидии, в том числе получатели субсидии, по которым принято решение о предоставлении субсидии в соответствии с пунктом 2.9 настоящего Порядка. Если соглашение не заключено, получатель субсидии, включенный в перечень, включается в реестр в течение трех рабочих дней после заключения соглашения в соответствии с </w:t>
      </w:r>
      <w:hyperlink w:anchor="Par33">
        <w:r>
          <w:rPr>
            <w:rStyle w:val="InternetLink"/>
            <w:rFonts w:eastAsia="Calibri"/>
            <w:sz w:val="28"/>
            <w:szCs w:val="28"/>
          </w:rPr>
          <w:t>пунктами 2.2</w:t>
        </w:r>
      </w:hyperlink>
      <w:r>
        <w:rPr>
          <w:rFonts w:eastAsia="Calibri"/>
          <w:sz w:val="28"/>
          <w:szCs w:val="28"/>
        </w:rPr>
        <w:t xml:space="preserve">                и </w:t>
      </w:r>
      <w:hyperlink w:anchor="Par37">
        <w:r>
          <w:rPr>
            <w:rStyle w:val="InternetLink"/>
            <w:rFonts w:eastAsia="Calibri"/>
            <w:sz w:val="28"/>
            <w:szCs w:val="28"/>
          </w:rPr>
          <w:t>2.3</w:t>
        </w:r>
      </w:hyperlink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В отношении получателей субсидии, представивших документы, указанные в пункте 2.6 настоящего Порядка, для получения субсидии за расчетные периоды предыдущих лет, решение о предоставлении субсидии или об отказе в предоставлении субсидии принимается министерством одновременно с решением о включении получателей субсидии в перечен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0. Основаниями для отказа в предостав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е документов, указанных в пункте 2.6 настоящего Порядка, для получения субсидии получателями субсидий, не включенными                         в перечен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w:anchor="Par48">
        <w:r>
          <w:rPr>
            <w:rStyle w:val="InternetLink"/>
            <w:rFonts w:eastAsia="Calibri"/>
            <w:sz w:val="28"/>
            <w:szCs w:val="28"/>
          </w:rPr>
          <w:t>пункте 2.</w:t>
        </w:r>
      </w:hyperlink>
      <w:r>
        <w:rPr>
          <w:rFonts w:eastAsia="Calibri"/>
          <w:sz w:val="28"/>
          <w:szCs w:val="28"/>
        </w:rPr>
        <w:t>6 настоящего Порядка, для получ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соответствие представленных в соответствии с пунктами 2.5 и                            2.6 настоящего Порядка документов для получения субсидии условиям и требованиям, указанным в пункте </w:t>
      </w:r>
      <w:hyperlink w:anchor="Par48">
        <w:r>
          <w:rPr>
            <w:rStyle w:val="InternetLink"/>
            <w:rFonts w:eastAsia="Calibri"/>
            <w:sz w:val="28"/>
            <w:szCs w:val="28"/>
          </w:rPr>
          <w:t>2.1</w:t>
        </w:r>
      </w:hyperlink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достоверность сведений, содержащихся в представленных документах, указанных в </w:t>
      </w:r>
      <w:hyperlink w:anchor="Par48">
        <w:r>
          <w:rPr>
            <w:rStyle w:val="InternetLink"/>
            <w:rFonts w:eastAsia="Calibri"/>
            <w:sz w:val="28"/>
            <w:szCs w:val="28"/>
          </w:rPr>
          <w:t>пункте 2.</w:t>
        </w:r>
      </w:hyperlink>
      <w:r>
        <w:rPr>
          <w:rFonts w:eastAsia="Calibri"/>
          <w:sz w:val="28"/>
          <w:szCs w:val="28"/>
        </w:rPr>
        <w:t>6 настоящего Порядка, для получения субсидии и (или) наличие ошибок, допущенных при заполнении ежемесячного расчета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ие документов, указанных в </w:t>
      </w:r>
      <w:hyperlink w:anchor="Par48">
        <w:r>
          <w:rPr>
            <w:rStyle w:val="InternetLink"/>
            <w:rFonts w:eastAsia="Calibri"/>
            <w:sz w:val="28"/>
            <w:szCs w:val="28"/>
          </w:rPr>
          <w:t>пункте 2.</w:t>
        </w:r>
      </w:hyperlink>
      <w:r>
        <w:rPr>
          <w:rFonts w:eastAsia="Calibri"/>
          <w:sz w:val="28"/>
          <w:szCs w:val="28"/>
        </w:rPr>
        <w:t>6 настоящего Порядка,  для получения субсидии за расчетные периоды, превышающие три года с последнего числа расчетного периода, за который была предоставлена субсид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нятия решения об отказе в предоставлении субсидии министерство в течение 5 рабочих дней уведомляет получателей субсидии по адресу электронной почты, указанному в соглашении, либо заказным письмом с уведомлением о вручении (в случае отсутствия адреса электронной почты) об отказе в предоставлении субсидии с указанием причин такого отказ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ле устранения причин, послуживших основанием для отказа в предоставлении субсидии, получатель субсидии вправе повторно обратиться с документами, указанными в </w:t>
      </w:r>
      <w:hyperlink w:anchor="Par48">
        <w:r>
          <w:rPr>
            <w:rStyle w:val="InternetLink"/>
            <w:rFonts w:eastAsia="Calibri"/>
            <w:sz w:val="28"/>
            <w:szCs w:val="28"/>
          </w:rPr>
          <w:t>пункте 2.</w:t>
        </w:r>
      </w:hyperlink>
      <w:r>
        <w:rPr>
          <w:rFonts w:eastAsia="Calibri"/>
          <w:sz w:val="28"/>
          <w:szCs w:val="28"/>
        </w:rPr>
        <w:t xml:space="preserve">6 настоящего Порядка, для получения субсидии при условии соблюдения сроков для представления документов, установленных </w:t>
      </w:r>
      <w:hyperlink w:anchor="Par41">
        <w:r>
          <w:rPr>
            <w:rStyle w:val="InternetLink"/>
            <w:rFonts w:eastAsia="Calibri"/>
            <w:sz w:val="28"/>
            <w:szCs w:val="28"/>
          </w:rPr>
          <w:t>пунктом 2.5</w:t>
        </w:r>
      </w:hyperlink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1. Реестр формируется ежемесячно в пределах доведенных до министерства лимитов бюджетных обязательств на соответствующие цели в соответствующем финансовом году. В случае недостаточности доведенных до министерства лимитов бюджетных обязательств на предоставление субсидии в текущем финансовом году субсидия перечисляется в очередном финансовом году по документам, представленным в министерство в соответствии с </w:t>
      </w:r>
      <w:hyperlink w:anchor="Par41">
        <w:r>
          <w:rPr>
            <w:rStyle w:val="InternetLink"/>
            <w:rFonts w:eastAsia="Calibri"/>
            <w:sz w:val="28"/>
            <w:szCs w:val="28"/>
          </w:rPr>
          <w:t>пунктами 2.5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48">
        <w:r>
          <w:rPr>
            <w:rStyle w:val="InternetLink"/>
            <w:rFonts w:eastAsia="Calibri"/>
            <w:sz w:val="28"/>
            <w:szCs w:val="28"/>
          </w:rPr>
          <w:t>2.6</w:t>
        </w:r>
      </w:hyperlink>
      <w:r>
        <w:rPr>
          <w:rFonts w:eastAsia="Calibri"/>
          <w:sz w:val="28"/>
          <w:szCs w:val="28"/>
        </w:rPr>
        <w:t xml:space="preserve"> настоящего Порядка для получения субсидии, без повторного рассмотрения указан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едостаточности доведенных до министерства лимитов бюджетных обязательств очередность включения получателей субсидии в реестр определяется датой представления получателем субсидии документов, указанных в </w:t>
      </w:r>
      <w:hyperlink w:anchor="Par48">
        <w:r>
          <w:rPr>
            <w:rStyle w:val="InternetLink"/>
            <w:rFonts w:eastAsia="Calibri"/>
            <w:sz w:val="28"/>
            <w:szCs w:val="28"/>
          </w:rPr>
          <w:t>пункте 2.6</w:t>
        </w:r>
      </w:hyperlink>
      <w:r>
        <w:rPr>
          <w:rFonts w:eastAsia="Calibri"/>
          <w:sz w:val="28"/>
          <w:szCs w:val="28"/>
        </w:rPr>
        <w:t xml:space="preserve"> настоящего Порядка, для получени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Субсидии перечисляются министерством получателям субсидии по реквизитам, указанным в соглашении, в течение 7 рабочих дней со дня утверждения реестра.</w:t>
      </w:r>
      <w:bookmarkStart w:id="7" w:name="Par88"/>
      <w:bookmarkEnd w:id="7"/>
    </w:p>
    <w:p>
      <w:pPr>
        <w:pStyle w:val="Normal"/>
        <w:widowControl w:val="false"/>
        <w:autoSpaceDE w:val="false"/>
        <w:spacing w:lineRule="auto" w:line="360"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Расчет субсидии получателям субсидии за расчетный период определяется по следующей формуле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ji</w:t>
      </w:r>
      <w:r>
        <w:rPr>
          <w:rFonts w:eastAsia="Calibri"/>
          <w:sz w:val="28"/>
          <w:szCs w:val="28"/>
        </w:rPr>
        <w:t xml:space="preserve"> = (Т </w:t>
      </w:r>
      <w:r>
        <w:rPr>
          <w:rFonts w:eastAsia="Calibri"/>
          <w:sz w:val="28"/>
          <w:szCs w:val="28"/>
          <w:vertAlign w:val="subscript"/>
        </w:rPr>
        <w:t>рсо ji</w:t>
      </w:r>
      <w:r>
        <w:rPr>
          <w:rFonts w:eastAsia="Calibri"/>
          <w:sz w:val="28"/>
          <w:szCs w:val="28"/>
        </w:rPr>
        <w:t xml:space="preserve"> – Т </w:t>
      </w:r>
      <w:r>
        <w:rPr>
          <w:rFonts w:eastAsia="Calibri"/>
          <w:sz w:val="28"/>
          <w:szCs w:val="28"/>
          <w:vertAlign w:val="subscript"/>
        </w:rPr>
        <w:t>рсо ji</w:t>
      </w:r>
      <w:r>
        <w:rPr>
          <w:rFonts w:eastAsia="Calibri"/>
          <w:sz w:val="28"/>
          <w:szCs w:val="28"/>
        </w:rPr>
        <w:t xml:space="preserve"> x R</w:t>
      </w:r>
      <w:r>
        <w:rPr>
          <w:rFonts w:eastAsia="Calibri"/>
          <w:sz w:val="28"/>
          <w:szCs w:val="28"/>
          <w:vertAlign w:val="subscript"/>
        </w:rPr>
        <w:t>j</w:t>
      </w:r>
      <w:r>
        <w:rPr>
          <w:rFonts w:eastAsia="Calibri"/>
          <w:sz w:val="28"/>
          <w:szCs w:val="28"/>
        </w:rPr>
        <w:t xml:space="preserve"> / 100) x V </w:t>
      </w:r>
      <w:r>
        <w:rPr>
          <w:rFonts w:eastAsia="Calibri"/>
          <w:sz w:val="28"/>
          <w:szCs w:val="28"/>
          <w:vertAlign w:val="subscript"/>
        </w:rPr>
        <w:t>факт.ji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j – наименование коммунальной услуги (ресурс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i – рас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vertAlign w:val="subscript"/>
        </w:rPr>
        <w:t>ji</w:t>
      </w:r>
      <w:r>
        <w:rPr>
          <w:rFonts w:eastAsia="Calibri"/>
          <w:sz w:val="28"/>
          <w:szCs w:val="28"/>
        </w:rPr>
        <w:t xml:space="preserve"> – размер субсидии на возмещение части недополученных доходов получателям субсидии по j-му наименованию коммунальной услуги (ресурса) в связи с пересмотром размера подлежащей внесению платы граждан за коммунальные услуги при приведении в соответствие                                              с утвержденными в установленном порядке предельными индексами в i-м расчетном периоде (руб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 </w:t>
      </w:r>
      <w:r>
        <w:rPr>
          <w:rFonts w:eastAsia="Calibri"/>
          <w:sz w:val="28"/>
          <w:szCs w:val="28"/>
          <w:vertAlign w:val="subscript"/>
        </w:rPr>
        <w:t>рсо ji</w:t>
      </w:r>
      <w:r>
        <w:rPr>
          <w:rFonts w:eastAsia="Calibri"/>
          <w:sz w:val="28"/>
          <w:szCs w:val="28"/>
        </w:rPr>
        <w:t xml:space="preserve"> – тариф ресурсоснабжающей организации на коммунальную услугу (ресурс) j-го наименования, установленный региональной службой по тарифам Кировской области, действующий в i-м расчетном периоде, или в случае осуществления деятельности в ценовой зоне теплоснабжения цена ресурсоснабжающей организации на коммунальную услугу (ресурс) j-го наименования, утвержденная в рамках установленного региональной службой по тарифам Кировской области в ценовой зоне теплоснабжения предельного уровня цены на тепловую энергию (мощность) и определенная договором потребления коммунальной услуги (ресурса), действующая в i-м расчетном периоде (рублей за куб. метр, Гкал, кВт.ч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</w:t>
      </w:r>
      <w:r>
        <w:rPr>
          <w:rFonts w:eastAsia="Calibri"/>
          <w:sz w:val="28"/>
          <w:szCs w:val="28"/>
          <w:vertAlign w:val="subscript"/>
        </w:rPr>
        <w:t>j</w:t>
      </w:r>
      <w:r>
        <w:rPr>
          <w:rFonts w:eastAsia="Calibri"/>
          <w:sz w:val="28"/>
          <w:szCs w:val="28"/>
        </w:rPr>
        <w:t xml:space="preserve"> – уровень платежей граждан за j-ю коммунальную услугу, установленный нормативным правовым актом органа местного самоуправления (процентов) о приведении платы граждан за коммунальные услуги в соответствие с утвержденными в установленном порядке предельными индекс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V </w:t>
      </w:r>
      <w:r>
        <w:rPr>
          <w:rFonts w:eastAsia="Calibri"/>
          <w:sz w:val="28"/>
          <w:szCs w:val="28"/>
          <w:vertAlign w:val="subscript"/>
        </w:rPr>
        <w:t>факт.ji</w:t>
      </w:r>
      <w:r>
        <w:rPr>
          <w:rFonts w:eastAsia="Calibri"/>
          <w:sz w:val="28"/>
          <w:szCs w:val="28"/>
        </w:rPr>
        <w:t xml:space="preserve"> – фактический объем коммунальной услуги (ресурса) j-го наименования, определенный по показаниям приборов учета и (или) исходя из нормативов потребления коммунальных услуг, размер платы за которую рассчитан с учетом уровня платежей граждан, установленного нормативным правовым актом органа местного самоуправления (куб. метров, Гкал, кВт.ч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4. При расчете субсидии учитывается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1. При определении фактического объема коммунальной услуги (ресурса) исходя из нормативов ее потребления повышающие коэффициенты, предусмотренные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ми 42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43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60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60(1)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62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81(11)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85(3)</w:t>
        </w:r>
      </w:hyperlink>
      <w:r>
        <w:rPr>
          <w:rFonts w:eastAsia="Calibri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 (далее – Правила), утвержденных постановлением Правительства Российской Федерации                                 от 06.05.2011  № 354 «О предоставлении коммунальных услуг собственникам и пользователям помещений в многоквартирных домах и жилых домов»,                             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2. Определенный по показаниям приборов учета и (или) исходя из нормативов потребления коммунальных услуг фактический объем коммунальной услуги (ресурса), размер платы за которую рассчитан с учетом уровня платежей граждан, установленного нормативным правовым актом органа местного самоуправления, не может превышать объем коммунального ресурса, указанный в акте выполненных работ и (или) в счете-фактуре, выставленном ресурсоснабжающей организацией исполнителю коммунальных услуг, подтверждающем фактический отпуск коммунального ресурса получателю субсидии в расчетном периоде, а в случае непосредственного управления многоквартирным домом – собственниками помещений в этом доме, а также в случаях, если способ управления в многоквартирном доме не выбран либо выбранный способ управления не реализован, не может превышать объем коммунального ресурса, определенный исходя из показаний коллективного (общедомового) прибора учета за рас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3. При определении фактического объема коммунальной услуги (ресурса) не учитывается объем коммунальной услуги (ресурса), предъявленный собственнику нежилого поме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4. Фактический объем коммунальной услуги по холодному и горячему водоснабжению, отведению сточных вод, электроснабжению за отчетный период определяется по показаниям индивидуальных, общих (квартирных) приборов учета и (или) исходя из нормативов потребления коммунальной услуги на индивидуальное потребление (за исключением случая непосредственного управления многоквартирным домом собственниками помещений в этом доме, а также случаев, если способ управления в многоквартирном доме не выбран либо выбранный способ управления не реализован)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5. В случае непосредственного управления многоквартирным домом собственниками помещений в этом доме, а также в случае, если способ управления в многоквартирном доме не выбран либо выбранный способ управления не реализован, фактический объем коммунальной услуги по холодному и горячему водоснабжению, отведению сточных вод, электроснабжению за расчетный период определяется по формуле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V </w:t>
      </w:r>
      <w:r>
        <w:rPr>
          <w:rFonts w:eastAsia="Calibri"/>
          <w:sz w:val="28"/>
          <w:szCs w:val="28"/>
          <w:vertAlign w:val="subscript"/>
        </w:rPr>
        <w:t>факт.ji</w:t>
      </w:r>
      <w:r>
        <w:rPr>
          <w:rFonts w:eastAsia="Calibri"/>
          <w:sz w:val="28"/>
          <w:szCs w:val="28"/>
        </w:rPr>
        <w:t xml:space="preserve"> = V </w:t>
      </w:r>
      <w:r>
        <w:rPr>
          <w:rFonts w:eastAsia="Calibri"/>
          <w:sz w:val="28"/>
          <w:szCs w:val="28"/>
          <w:vertAlign w:val="subscript"/>
        </w:rPr>
        <w:t>факт.jiи</w:t>
      </w:r>
      <w:r>
        <w:rPr>
          <w:rFonts w:eastAsia="Calibri"/>
          <w:sz w:val="28"/>
          <w:szCs w:val="28"/>
        </w:rPr>
        <w:t xml:space="preserve"> + V </w:t>
      </w:r>
      <w:r>
        <w:rPr>
          <w:rFonts w:eastAsia="Calibri"/>
          <w:sz w:val="28"/>
          <w:szCs w:val="28"/>
          <w:vertAlign w:val="subscript"/>
        </w:rPr>
        <w:t>факт.jiо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V </w:t>
      </w:r>
      <w:r>
        <w:rPr>
          <w:rFonts w:eastAsia="Calibri"/>
          <w:sz w:val="28"/>
          <w:szCs w:val="28"/>
          <w:vertAlign w:val="subscript"/>
        </w:rPr>
        <w:t>факт.jiи</w:t>
      </w:r>
      <w:r>
        <w:rPr>
          <w:rFonts w:eastAsia="Calibri"/>
          <w:sz w:val="28"/>
          <w:szCs w:val="28"/>
        </w:rPr>
        <w:t xml:space="preserve"> – фактический объем коммунальной услуги (по холодному и горячему водоснабжению, отведению сточных вод, электроснабжению) j-го наименования на индивидуальное потребление, определенный по показаниям приборов учета и (или) исходя из нормативов потребления коммунальных услуг, размер платы за которую рассчитан с учетом уровня платежей граждан, установленного нормативным правовым актом органа местного самоуправления (куб. метров, Гкал, кВт.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V </w:t>
      </w:r>
      <w:r>
        <w:rPr>
          <w:rFonts w:eastAsia="Calibri"/>
          <w:sz w:val="28"/>
          <w:szCs w:val="28"/>
          <w:vertAlign w:val="subscript"/>
        </w:rPr>
        <w:t>факт.jiо</w:t>
      </w:r>
      <w:r>
        <w:rPr>
          <w:rFonts w:eastAsia="Calibri"/>
          <w:sz w:val="28"/>
          <w:szCs w:val="28"/>
        </w:rPr>
        <w:t xml:space="preserve"> – фактический объем коммунальной услуги (по холодному и горячему водоснабжению, отведению сточных вод, электроснабжению) j-го наименования, потребленной при содержании общего имущества в многоквартирном доме (далее – общее имущество), определенный по показаниям общедомовых приборов учета и (или) исходя из нормативов потребления коммунальных услуг в целях содержания общего имущества, размер платы за которую рассчитан с учетом уровня платежей граждан, установленного нормативным правовым актом органа местного самоуправления (куб. метров, Гкал, кВт.ч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6. В случае установления двухкомпонентного тарифа на горячую воду фактический объем коммунальной услуги по горячему водоснабжению на индивидуальное потребление и коммунальной услуги, потребленной при содержании общего имущества, определяется в соответствии с Правил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7. Расчет размера субсидии производится исходя из тарифа на коммунальную услугу ресурсоснабжающей организации, установленного региональной службой по тарифам Кировской области, или в случае осуществления деятельности в ценовой зоне теплоснабжения – цены ресурсоснабжающей организации на коммунальную услугу (ресурс), утвержденной в рамках установленного региональной службой по тарифам Кировской области в ценовой зоне теплоснабжения предельного уровня цены на тепловую энергию (мощность), определенной договором потребления коммунальной услуги, без учета налога на добавленную стоимость в случае, если субсидия предоставляется непосредственно ресурсоснабжающе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 В течение января текущего финансового года по итогам предшествующего финансового года министерством производится сверка расчетов субсидии, представленных получателями субсидии (далее – сверка расчет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 Если в ходе сверки расчетов выявлено превышение объема предоставленной субсидии над фактически сложившейся потребностью, предусмотренной расчетами субсидии, представленными в министерство в порядке, установленном пунктами 2.5 и 2.6 настоящего Порядка, получателем субсидии, сохранившим право на получение субсидии                 с 1 января текущего финансового года, сумма превышения засчитывается в объеме субсидии, подлежащей перечислению в текуще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получатель субсидии получал субсидии в предыдущем финансовом году и не сохранил право на получение субсидии с 1 января текущего финансового года, сумма превышения по результатам сверки расчетов подлежит возврату в областной бюджет. Возврат субсидии в областной бюджет производится в соответствии с </w:t>
      </w:r>
      <w:hyperlink w:anchor="Par138">
        <w:r>
          <w:rPr>
            <w:rStyle w:val="InternetLink"/>
            <w:rFonts w:eastAsia="Calibri"/>
            <w:sz w:val="28"/>
            <w:szCs w:val="28"/>
          </w:rPr>
          <w:t>пунктом 4.5</w:t>
        </w:r>
      </w:hyperlink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объем предоставленной в предыдущем финансовом году субсидии ниже фактически сложившейся потребности, предусмотренной расчетами субсидии, представленными в министерство в порядке, установленном пунктами 2.5 и 2.6 настоящего Порядка, получателю субсидии производится финансирование недополученного объема субсидии одновременно с расчетом за декабрь предыдуще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7. </w:t>
      </w:r>
      <w:r>
        <w:rPr>
          <w:sz w:val="28"/>
          <w:szCs w:val="28"/>
        </w:rPr>
        <w:t xml:space="preserve">Результатом предоставления субсидии является отсутствие случаев превышения предельных (максимальных) индексов изменения размера платы граждан за коммунальные услуги в муниципальных образованиях Кировской области, утвержденных нормативным правовым актом Губернатора Кировской обла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е результата предоставления субсидии устанавливается                                   в соглашении.</w:t>
      </w:r>
    </w:p>
    <w:p>
      <w:pPr>
        <w:pStyle w:val="Normal"/>
        <w:widowControl w:val="false"/>
        <w:autoSpaceDE w:val="false"/>
        <w:spacing w:lineRule="auto" w:line="360" w:before="240" w:after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8" w:name="Par0"/>
      <w:bookmarkEnd w:id="8"/>
      <w:r>
        <w:rPr>
          <w:rFonts w:eastAsia="Calibri"/>
          <w:sz w:val="28"/>
          <w:szCs w:val="28"/>
        </w:rPr>
        <w:t>3.1. Получатели субсидии не позднее 31 января очередного финансового года представляют в министерство посредством почтовой, курьерской связи или нарочным способом отчеты о достижении значения результата предоставления субсидии по форме, установленной соглаш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Министерст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 В течение двадцати рабочих дней после дня окончания представления отчетов, указанных в пункте 3.1 настоящего Порядка, проверяет полноту и достоверность сведений, указанных в н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В случае выявления неполноты и недостоверности сведений, содержащихся в отчетах, указанных в пункте 3.1 настоящего Порядка, сообщает получателю субсидии по электронной почте об отказе в принятии отчетов, указанных в пункте 3.1 настоящего Порядка, и необходимости повторного его направления с учетом доработки в течение пяти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2.3. В случае достаточности и достоверности сведений, содержащихся в отчетах, указанных в пункте 3.1 настоящего Порядка, принимает данные отчеты.</w:t>
      </w:r>
    </w:p>
    <w:p>
      <w:pPr>
        <w:pStyle w:val="Normal"/>
        <w:widowControl w:val="false"/>
        <w:autoSpaceDE w:val="false"/>
        <w:spacing w:before="120" w:after="0"/>
        <w:ind w:left="1134" w:hanging="425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4. Требования   об   осуществлении    контроля    (мониторинга)   за</w:t>
      </w:r>
    </w:p>
    <w:p>
      <w:pPr>
        <w:pStyle w:val="Normal"/>
        <w:widowControl w:val="false"/>
        <w:autoSpaceDE w:val="false"/>
        <w:ind w:left="1134" w:hanging="425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Calibri"/>
          <w:b/>
          <w:bCs/>
          <w:sz w:val="28"/>
          <w:szCs w:val="28"/>
        </w:rPr>
        <w:t>соблюдением цели, услови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Ответственность за соблюдение настоящего Порядка и достоверность представляемых документов возлагается на руководителя получател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Контроль за соблюдением настоящего Порядка осуществляет министер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3. Министерство и органы государственного финансового контроля осуществляют проверки соблюдения получателями субсидии цели и условий предоставлени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В случае нарушения получателем субсидии цели, порядка и условий предоставления субсидии, выявленного по фактам проверок министерства или органов государственного финансового контроля, представления недостоверных документов излишне перечисленная субсид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ит зачету министерством в счет предстоящих платежей, если получатель субсидии является получателем субсидии в текущем финансовом год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ит возврату субсидии в областной бюджет, если получатель субсидии не является получателем субсидии в текуще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требований настоящего Порядка и представление получателем субсидии недостоверных документов влечет применение к получателю субсидии мер ответственности, предусмотренных действующим законодательством Российской Федерации.</w:t>
      </w:r>
      <w:bookmarkStart w:id="9" w:name="Par138"/>
      <w:bookmarkEnd w:id="9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 Министерство в десятидневный срок со дня выявления нарушений, указанных в </w:t>
      </w:r>
      <w:hyperlink w:anchor="Par133">
        <w:r>
          <w:rPr>
            <w:rStyle w:val="InternetLink"/>
            <w:rFonts w:eastAsia="Calibri"/>
            <w:sz w:val="28"/>
            <w:szCs w:val="28"/>
          </w:rPr>
          <w:t>абзаце первом пункта 4.4</w:t>
        </w:r>
      </w:hyperlink>
      <w:r>
        <w:rPr>
          <w:rFonts w:eastAsia="Calibri"/>
          <w:sz w:val="28"/>
          <w:szCs w:val="28"/>
        </w:rPr>
        <w:t xml:space="preserve"> настоящего Порядка, направляет получателю субсидии, который не является получателем субсидии в текущем финансовом году, письменное требование о возврате субсидии, которое подлежит исполнению в течение 30 календарных дней. Исполнением требования о возврате субсидии считается поступление суммы, указанной в требовании, в 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возвращении субсидии в установленный срок министерство в течение одного месяца принимает меры по взысканию подлежащей возврату субсидии в областной бюджет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В случае если получателем субсидии по состоянию на 31 декабря отчетного финансового года не достигнут результат предоставления субсидии, средства подлежат возврату в 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в срок до 1 апреля текущего финансового года направляет получателю субсидии требование о возврате средств в областной бюджет в срок до 1 мая текуще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бъем средств, подлежащих возврату в текущем финансовом году в областной бюджет (С</w:t>
      </w:r>
      <w:r>
        <w:rPr>
          <w:rFonts w:eastAsia="Calibri"/>
          <w:sz w:val="28"/>
          <w:szCs w:val="28"/>
          <w:vertAlign w:val="superscript"/>
        </w:rPr>
        <w:t>в</w:t>
      </w:r>
      <w:r>
        <w:rPr>
          <w:rFonts w:eastAsia="Calibri"/>
          <w:sz w:val="28"/>
          <w:szCs w:val="28"/>
        </w:rPr>
        <w:t>),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355282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perscript"/>
        </w:rPr>
        <w:t>п</w:t>
      </w:r>
      <w:r>
        <w:rPr>
          <w:rFonts w:eastAsia="Calibri"/>
          <w:sz w:val="28"/>
          <w:szCs w:val="28"/>
        </w:rPr>
        <w:t xml:space="preserve"> – размер субсидии за отчетный год, предоставленной учрежд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vertAlign w:val="subscript"/>
        </w:rPr>
        <w:t>рсоji</w:t>
      </w:r>
      <w:r>
        <w:rPr>
          <w:rFonts w:eastAsia="Calibri"/>
          <w:sz w:val="28"/>
          <w:szCs w:val="28"/>
        </w:rPr>
        <w:t xml:space="preserve"> – тариф ресурсоснабжающей организации на коммунальную услугу (ресурс) j-го наименования, установленный региональной службой по тарифам Кировской области, действующий в i-м расчетном периоде, или в случае осуществления деятельности в ценовой зоне теплоснабжения цена ресурсоснабжающей организации на коммунальную услугу (ресурс) j-го наименования, утвержденная в рамках установленного региональной службой по тарифам Кировской области в ценовой зоне теплоснабжения предельного уровня цены на тепловую энергию (мощность) и определенная договором потребления коммунальной услуги (ресурса), действующая в i-м расчетном периоде (рублей за куб. метр, Гкал, кВт.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</w:t>
      </w:r>
      <w:r>
        <w:rPr>
          <w:rFonts w:eastAsia="Calibri"/>
          <w:sz w:val="28"/>
          <w:szCs w:val="28"/>
          <w:vertAlign w:val="subscript"/>
        </w:rPr>
        <w:t>j</w:t>
      </w:r>
      <w:r>
        <w:rPr>
          <w:rFonts w:eastAsia="Calibri"/>
          <w:sz w:val="28"/>
          <w:szCs w:val="28"/>
        </w:rPr>
        <w:t xml:space="preserve"> – уровень платежей граждан за j-ю коммунальную услугу, установленный нормативным правовым актом органа местного самоуправления (процентов) о приведении платы граждан за коммунальные услуги в соответствие с утвержденными в установленном порядке предельными индексам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vertAlign w:val="subscript"/>
        </w:rPr>
        <w:t>факт.j</w:t>
      </w:r>
      <w:r>
        <w:rPr>
          <w:rFonts w:eastAsia="Calibri"/>
          <w:sz w:val="28"/>
          <w:szCs w:val="28"/>
          <w:vertAlign w:val="superscript"/>
        </w:rPr>
        <w:t>н</w:t>
      </w:r>
      <w:r>
        <w:rPr>
          <w:rFonts w:eastAsia="Calibri"/>
          <w:sz w:val="28"/>
          <w:szCs w:val="28"/>
        </w:rPr>
        <w:t xml:space="preserve"> – определенный по показаниям приборов учета и (или) исходя из нормативов потребления коммунальных услуг фактический объем коммунальной услуги (ресурса) j-го наименования, размер платы за которую рассчитан с учетом уровня платежей граждан, установленного нормативным правовым актом органа местного самоуправления (куб. метров, Гкал, кВт.ч), не превышающий предельных (максимальных) индексов изменения размера платы граждан за коммунальные услуги в муниципальных образованиях Кировской области, </w:t>
      </w:r>
      <w:r>
        <w:rPr>
          <w:sz w:val="28"/>
          <w:szCs w:val="28"/>
        </w:rPr>
        <w:t>утвержденных нормативным правовым актом Губернатор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2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899&amp;dst=100935" TargetMode="External"/><Relationship Id="rId3" Type="http://schemas.openxmlformats.org/officeDocument/2006/relationships/hyperlink" Target="https://login.consultant.ru/link/?req=doc&amp;base=LAW&amp;n=477899&amp;dst=101245" TargetMode="External"/><Relationship Id="rId4" Type="http://schemas.openxmlformats.org/officeDocument/2006/relationships/hyperlink" Target="https://login.consultant.ru/link/?req=doc&amp;base=LAW&amp;n=477899&amp;dst=101272" TargetMode="External"/><Relationship Id="rId5" Type="http://schemas.openxmlformats.org/officeDocument/2006/relationships/hyperlink" Target="https://login.consultant.ru/link/?req=doc&amp;base=LAW&amp;n=477899&amp;dst=101074" TargetMode="External"/><Relationship Id="rId6" Type="http://schemas.openxmlformats.org/officeDocument/2006/relationships/hyperlink" Target="https://login.consultant.ru/link/?req=doc&amp;base=LAW&amp;n=477899&amp;dst=101276" TargetMode="External"/><Relationship Id="rId7" Type="http://schemas.openxmlformats.org/officeDocument/2006/relationships/hyperlink" Target="https://login.consultant.ru/link/?req=doc&amp;base=LAW&amp;n=477899&amp;dst=101543" TargetMode="External"/><Relationship Id="rId8" Type="http://schemas.openxmlformats.org/officeDocument/2006/relationships/hyperlink" Target="https://login.consultant.ru/link/?req=doc&amp;base=LAW&amp;n=477899&amp;dst=101319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5:00Z</dcterms:created>
  <dc:creator>n227les</dc:creator>
  <dc:description/>
  <cp:keywords/>
  <dc:language>en-US</dc:language>
  <cp:lastModifiedBy>Татьяна С. Гудовских</cp:lastModifiedBy>
  <cp:lastPrinted>2025-04-07T16:38:00Z</cp:lastPrinted>
  <dcterms:modified xsi:type="dcterms:W3CDTF">2025-04-21T07:51:00Z</dcterms:modified>
  <cp:revision>26</cp:revision>
  <dc:subject/>
  <dc:title/>
</cp:coreProperties>
</file>